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様式第１号（１－１）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あおぞらサービス</w:t>
      </w:r>
      <w:r>
        <w:rPr>
          <w:b/>
          <w:bCs/>
          <w:spacing w:val="2"/>
          <w:sz w:val="40"/>
          <w:szCs w:val="40"/>
        </w:rPr>
        <w:t>協力会員</w:t>
      </w:r>
      <w:r>
        <w:rPr/>
        <w:t>申込書</w:t>
      </w:r>
    </w:p>
    <w:p>
      <w:pPr>
        <w:pStyle w:val="Normal"/>
        <w:overflowPunct w:val="false"/>
        <w:ind w:firstLine="67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協力会員番号　　　　　　　号</w:t>
      </w:r>
    </w:p>
    <w:p>
      <w:pPr>
        <w:pStyle w:val="Normal"/>
        <w:overflowPunct w:val="false"/>
        <w:ind w:right="42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下妻市社会福祉協議会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在宅福祉サービスセンター　センター長　様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right="-424" w:firstLine="210"/>
        <w:rPr/>
      </w:pPr>
      <w:r>
        <w:rPr/>
        <w:t>次の通り協力会員の申し込みをいたします。</w:t>
      </w:r>
    </w:p>
    <w:p>
      <w:pPr>
        <w:pStyle w:val="Normal"/>
        <w:overflowPunct w:val="false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3495</wp:posOffset>
                </wp:positionV>
                <wp:extent cx="6030595" cy="725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25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51"/>
                              <w:gridCol w:w="325"/>
                              <w:gridCol w:w="742"/>
                              <w:gridCol w:w="392"/>
                              <w:gridCol w:w="567"/>
                              <w:gridCol w:w="567"/>
                              <w:gridCol w:w="283"/>
                              <w:gridCol w:w="284"/>
                              <w:gridCol w:w="458"/>
                              <w:gridCol w:w="109"/>
                              <w:gridCol w:w="850"/>
                              <w:gridCol w:w="284"/>
                              <w:gridCol w:w="397"/>
                              <w:gridCol w:w="737"/>
                              <w:gridCol w:w="1134"/>
                              <w:gridCol w:w="1025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　　　　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急連絡先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会員外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家　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資格・免許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協力できる時間（できる時間に○をつけてくだ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曜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:30~9: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9:00~12: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:00~15: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:00~18:0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夜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8:00~20:3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協力できる内容（できる活動に○をつけて下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食事の世話、調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留守番（介護者の外出時な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衣類等の洗濯、補修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話し相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住宅等の清掃・整理整頓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産前・産後の家事支援及び育児支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生活必需品の買い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通院及び外出の介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寝たきり介護の経験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315"/>
                                    <w:jc w:val="left"/>
                                    <w:rPr/>
                                  </w:pPr>
                                  <w:r>
                                    <w:rPr/>
                                    <w:t>有　　　無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子育ての経験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/>
                                    <w:t>有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49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97" w:type="dxa"/>
                                  <w:gridSpan w:val="1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97" w:type="dxa"/>
                                  <w:gridSpan w:val="1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97" w:type="dxa"/>
                                  <w:gridSpan w:val="1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71.45pt;mso-wrap-distance-left:7.1pt;mso-wrap-distance-right:7.1pt;mso-wrap-distance-top:0pt;mso-wrap-distance-bottom:0pt;margin-top:1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51"/>
                        <w:gridCol w:w="325"/>
                        <w:gridCol w:w="742"/>
                        <w:gridCol w:w="392"/>
                        <w:gridCol w:w="567"/>
                        <w:gridCol w:w="567"/>
                        <w:gridCol w:w="283"/>
                        <w:gridCol w:w="284"/>
                        <w:gridCol w:w="458"/>
                        <w:gridCol w:w="109"/>
                        <w:gridCol w:w="850"/>
                        <w:gridCol w:w="284"/>
                        <w:gridCol w:w="397"/>
                        <w:gridCol w:w="737"/>
                        <w:gridCol w:w="1134"/>
                        <w:gridCol w:w="1025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　　　　　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齢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歳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緊急連絡先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会員外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家　族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25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資格・免許等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7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7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7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7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協力できる時間（できる時間に○をつけてくだ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曜　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:30~9:00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9:00~12:00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:00~15:00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:00~18:00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夜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:00~20:30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協力できる内容（できる活動に○をつけて下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食事の世話、調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留守番（介護者の外出時な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衣類等の洗濯、補修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話し相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住宅等の清掃・整理整頓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産前・産後の家事支援及び育児支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生活必需品の買い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通院及び外出の介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寝たきり介護の経験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315"/>
                              <w:jc w:val="left"/>
                              <w:rPr/>
                            </w:pPr>
                            <w:r>
                              <w:rPr/>
                              <w:t>有　　　無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子育ての経験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有　　　無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49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97" w:type="dxa"/>
                            <w:gridSpan w:val="17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97" w:type="dxa"/>
                            <w:gridSpan w:val="17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97" w:type="dxa"/>
                            <w:gridSpan w:val="1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7560"/>
        <w:textAlignment w:val="baseline"/>
        <w:rPr/>
      </w:pPr>
      <w:r>
        <w:rPr/>
      </w:r>
    </w:p>
    <w:p>
      <w:pPr>
        <w:pStyle w:val="Normal"/>
        <w:overflowPunct w:val="false"/>
        <w:ind w:firstLine="7560"/>
        <w:textAlignment w:val="baseline"/>
        <w:rPr/>
      </w:pPr>
      <w:r>
        <w:rPr/>
        <w:t>様式第１号（</w:t>
      </w:r>
      <w:r>
        <w:rPr/>
        <w:t>2</w:t>
      </w:r>
      <w:r>
        <w:rPr/>
        <w:t>－１）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0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ind w:firstLine="2835"/>
        <w:rPr/>
      </w:pPr>
      <w:r>
        <w:rPr/>
        <w:t>あおぞらサービス</w:t>
      </w:r>
      <w:r>
        <w:rPr>
          <w:b/>
          <w:bCs/>
          <w:spacing w:val="2"/>
          <w:sz w:val="40"/>
          <w:szCs w:val="40"/>
        </w:rPr>
        <w:t>利用会員</w:t>
      </w:r>
      <w:r>
        <w:rPr/>
        <w:t>申込書</w:t>
      </w:r>
    </w:p>
    <w:p>
      <w:pPr>
        <w:pStyle w:val="Normal"/>
        <w:overflowPunct w:val="false"/>
        <w:ind w:firstLine="65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利用会員番号　　　　　　　号</w:t>
      </w:r>
    </w:p>
    <w:p>
      <w:pPr>
        <w:pStyle w:val="Normal"/>
        <w:overflowPunct w:val="false"/>
        <w:ind w:right="63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下妻市社会福祉協議会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在宅福祉サービスセンター　センター長　様</w:t>
      </w:r>
    </w:p>
    <w:p>
      <w:pPr>
        <w:pStyle w:val="Normal"/>
        <w:overflowPunct w:val="false"/>
        <w:ind w:right="1050" w:firstLine="4922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申込者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firstLine="5778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氏　名　　　　　　　　　　　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　　　　　　　　　　　　　　　　　　　　　　　　　　　　利用者との続柄</w:t>
      </w:r>
    </w:p>
    <w:p>
      <w:pPr>
        <w:pStyle w:val="Normal"/>
        <w:ind w:right="-424" w:firstLine="210"/>
        <w:rPr/>
      </w:pPr>
      <w:r>
        <w:rPr/>
        <w:t>次の通り利用会員の申し込みをいた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23495</wp:posOffset>
                </wp:positionV>
                <wp:extent cx="6030595" cy="6868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86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51"/>
                              <w:gridCol w:w="325"/>
                              <w:gridCol w:w="283"/>
                              <w:gridCol w:w="1418"/>
                              <w:gridCol w:w="1134"/>
                              <w:gridCol w:w="458"/>
                              <w:gridCol w:w="534"/>
                              <w:gridCol w:w="567"/>
                              <w:gridCol w:w="283"/>
                              <w:gridCol w:w="284"/>
                              <w:gridCol w:w="425"/>
                              <w:gridCol w:w="425"/>
                              <w:gridCol w:w="142"/>
                              <w:gridCol w:w="992"/>
                              <w:gridCol w:w="88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妻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氏名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　　　　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　　　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緊　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家族構成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居住の状況</w:t>
                                  </w:r>
                                </w:p>
                              </w:tc>
                              <w:tc>
                                <w:tcPr>
                                  <w:tcW w:w="78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、持ち家　　　２、借家・借間　　　３、その他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かかりつけの病院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7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健康状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7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7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97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9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利用したい時間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、定期的　月・週（　　）回程度　　　　　　　　２、不定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≪希望曜日・時間　　　　　　　　　　　　　　　　　　　　　　　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49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/>
                                  </w:pPr>
                                  <w:r>
                                    <w:rPr/>
                                    <w:t>希望するサービスの種類（希望サービスに○をつけて下さい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食事の世話、調理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留守番（介護者の外出時など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衣類等の洗濯、補修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話し相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住宅等の清掃・整理整頓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産前・産後の家事支援及び育児支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生活必需品の買い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通院及び外出の介助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40.85pt;mso-wrap-distance-left:7.1pt;mso-wrap-distance-right:7.1pt;mso-wrap-distance-top:0pt;mso-wrap-distance-bottom:0pt;margin-top:1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51"/>
                        <w:gridCol w:w="325"/>
                        <w:gridCol w:w="283"/>
                        <w:gridCol w:w="1418"/>
                        <w:gridCol w:w="1134"/>
                        <w:gridCol w:w="458"/>
                        <w:gridCol w:w="534"/>
                        <w:gridCol w:w="567"/>
                        <w:gridCol w:w="283"/>
                        <w:gridCol w:w="284"/>
                        <w:gridCol w:w="425"/>
                        <w:gridCol w:w="425"/>
                        <w:gridCol w:w="142"/>
                        <w:gridCol w:w="992"/>
                        <w:gridCol w:w="88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妻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氏名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　　　　　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齢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歳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緊　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25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105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2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家族構成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525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63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居住の状況</w:t>
                            </w:r>
                          </w:p>
                        </w:tc>
                        <w:tc>
                          <w:tcPr>
                            <w:tcW w:w="78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１、持ち家　　　２、借家・借間　　　３、その他（　　　　　　　　）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かかりつけの病院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7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健康状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7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7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97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9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利用したい時間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、定期的　月・週（　　）回程度　　　　　　　　２、不定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≪希望曜日・時間　　　　　　　　　　　　　　　　　　　　　　　≫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49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希望するサービスの種類（希望サービスに○をつけて下さい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食事の世話、調理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留守番（介護者の外出時など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衣類等の洗濯、補修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話し相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住宅等の清掃・整理整頓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産前・産後の家事支援及び育児支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生活必需品の買い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通院及び外出の介助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10:00Z</dcterms:created>
  <dc:creator>下妻市社会福祉協議会</dc:creator>
  <dc:description/>
  <cp:keywords/>
  <dc:language>en-US</dc:language>
  <cp:lastModifiedBy>user101</cp:lastModifiedBy>
  <cp:lastPrinted>2016-08-18T11:45:00Z</cp:lastPrinted>
  <dcterms:modified xsi:type="dcterms:W3CDTF">2025-04-09T00:50:00Z</dcterms:modified>
  <cp:revision>17</cp:revision>
  <dc:subject/>
  <dc:title/>
</cp:coreProperties>
</file>