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様式第１号</w:t>
      </w:r>
    </w:p>
    <w:p>
      <w:pPr>
        <w:pStyle w:val="Normal"/>
        <w:suppressAutoHyphens w:val="false"/>
        <w:overflowPunct w:val="false"/>
        <w:jc w:val="right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下妻市社会福祉協議会長　　様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ind w:firstLine="528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サークル名</w:t>
      </w:r>
    </w:p>
    <w:p>
      <w:pPr>
        <w:pStyle w:val="Normal"/>
        <w:suppressAutoHyphens w:val="false"/>
        <w:overflowPunct w:val="false"/>
        <w:ind w:firstLine="528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代表者名　　　　　　　　　　　　印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2"/>
          <w:sz w:val="22"/>
        </w:rPr>
      </w:pPr>
      <w:r>
        <w:rPr>
          <w:rFonts w:ascii="ＭＳ 明朝;MS Mincho" w:hAnsi="ＭＳ 明朝;MS Mincho"/>
          <w:color w:val="000000"/>
          <w:spacing w:val="6"/>
          <w:kern w:val="2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令和　　年度</w:t>
      </w:r>
      <w:r>
        <w:rPr>
          <w:rFonts w:ascii="Times New Roman" w:hAnsi="Times New Roman" w:cs="ＭＳ 明朝;MS Mincho"/>
          <w:color w:val="000000"/>
          <w:kern w:val="0"/>
          <w:sz w:val="22"/>
        </w:rPr>
        <w:t>下妻市ボランティアサークル助成金交付申請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上記のことについて、下記により関係書類を添えて申請いたします。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記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ind w:firstLine="176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１、総事業費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円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ind w:firstLine="176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２、補助申請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 w:val="22"/>
          <w:u w:val="single" w:color="00000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u w:val="single" w:color="000000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2"/>
          <w:u w:val="single" w:color="000000"/>
        </w:rPr>
        <w:t>円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ind w:firstLine="176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３、添付書類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事業計画書　別紙１－①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</w:p>
    <w:p>
      <w:pPr>
        <w:pStyle w:val="Normal"/>
        <w:suppressAutoHyphens w:val="false"/>
        <w:overflowPunct w:val="false"/>
        <w:ind w:firstLine="3542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収支予算書　別紙１－②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　　　　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ＭＳ 明朝;MS Mincho" w:hAnsi="ＭＳ 明朝;MS Mincho"/>
          <w:color w:val="000000"/>
          <w:spacing w:val="6"/>
          <w:kern w:val="0"/>
          <w:sz w:val="22"/>
        </w:rPr>
      </w:r>
    </w:p>
    <w:p>
      <w:pPr>
        <w:pStyle w:val="Normal"/>
        <w:suppressAutoHyphens w:val="false"/>
        <w:overflowPunct w:val="false"/>
        <w:ind w:firstLine="1760"/>
        <w:rPr>
          <w:rFonts w:ascii="ＭＳ 明朝;MS Mincho" w:hAnsi="ＭＳ 明朝;MS Mincho"/>
          <w:color w:val="000000"/>
          <w:spacing w:val="6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４、振込先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27125</wp:posOffset>
                </wp:positionH>
                <wp:positionV relativeFrom="paragraph">
                  <wp:posOffset>129540</wp:posOffset>
                </wp:positionV>
                <wp:extent cx="4119245" cy="1243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808"/>
                              <w:gridCol w:w="1168"/>
                              <w:gridCol w:w="22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64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pacing w:lineRule="auto" w:line="276"/>
                                    <w:ind w:firstLine="176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銀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・信金　　　　　　　　　　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pacing w:lineRule="auto" w:line="276"/>
                                    <w:ind w:firstLine="1540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）　　　　　　　　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pacing w:lineRule="auto" w:line="276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普通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２当座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pacing w:lineRule="auto" w:line="276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6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ﾌﾘｶﾞ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ind w:right="-107" w:hanging="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名　義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97.9pt;mso-wrap-distance-left:7.1pt;mso-wrap-distance-right:7.1pt;mso-wrap-distance-top:0pt;mso-wrap-distance-bottom:0pt;margin-top:10.2pt;mso-position-vertical-relative:text;margin-left:88.75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808"/>
                        <w:gridCol w:w="1168"/>
                        <w:gridCol w:w="22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64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auto" w:line="276"/>
                              <w:ind w:firstLine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銀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・信金　　　　　　　　　　本店・支店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auto" w:line="276"/>
                              <w:ind w:firstLine="1540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　）　　　　　　　　（　　　　　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auto" w:line="276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普通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２当座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pacing w:lineRule="auto" w:line="276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napToGrid w:val="false"/>
                              <w:spacing w:lineRule="auto" w:line="276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pacing w:val="6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ﾌﾘｶﾞﾅ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ind w:right="-107" w:hanging="0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  <w:t>名　義</w:t>
                            </w:r>
                          </w:p>
                        </w:tc>
                        <w:tc>
                          <w:tcPr>
                            <w:tcW w:w="5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snapToGrid w:val="false"/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１－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サークル名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　　　　　　　　　　　印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4"/>
          <w:szCs w:val="24"/>
        </w:rPr>
        <w:t>事業計画書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1559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内　　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spacing w:val="-2"/>
              </w:rPr>
              <w:t>期日及び回</w:t>
            </w:r>
            <w:r>
              <w:rPr/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対　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場　　所</w:t>
            </w:r>
          </w:p>
        </w:tc>
      </w:tr>
      <w:tr>
        <w:trPr>
          <w:trHeight w:val="4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ボランティア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研修・事業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１－②</w:t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pacing w:val="120"/>
          <w:kern w:val="0"/>
          <w:sz w:val="24"/>
          <w:szCs w:val="24"/>
        </w:rPr>
        <w:t>収支予算</w:t>
      </w:r>
      <w:r>
        <w:rPr>
          <w:rFonts w:ascii="Times New Roman" w:hAnsi="Times New Roman" w:cs="ＭＳ 明朝;MS Mincho"/>
          <w:b/>
          <w:bCs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false"/>
        <w:overflowPunct w:val="false"/>
        <w:ind w:firstLine="4830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サークル名　　　　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収入の部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令和　　年４月１日～令和　　年３月３１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34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ind w:firstLine="1080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２．</w:t>
      </w:r>
      <w:r>
        <w:rPr/>
        <w:t>支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40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会議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事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その他の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．収入支出差引額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  <w:t>　　　　　　　　　円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１－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-52070</wp:posOffset>
                </wp:positionV>
                <wp:extent cx="991235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0.75pt;mso-wrap-distance-left:9.05pt;mso-wrap-distance-right:9.05pt;mso-wrap-distance-top:0pt;mso-wrap-distance-bottom:0pt;margin-top:-4.1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サークル名　福祉教育支援サークル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社協　太郎　　　　　　　印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24"/>
          <w:szCs w:val="24"/>
        </w:rPr>
        <w:t>事業計画書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1559"/>
        <w:gridCol w:w="85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内　　　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spacing w:val="-2"/>
              </w:rPr>
              <w:t>期日及び回</w:t>
            </w:r>
            <w:r>
              <w:rPr/>
              <w:t>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対　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人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場　　所</w:t>
            </w:r>
          </w:p>
        </w:tc>
      </w:tr>
      <w:tr>
        <w:trPr>
          <w:trHeight w:val="47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ボランティア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学生への福祉体験指導</w:t>
            </w:r>
          </w:p>
          <w:p>
            <w:pPr>
              <w:pStyle w:val="Normal"/>
              <w:suppressAutoHyphens w:val="false"/>
              <w:overflowPunct w:val="false"/>
              <w:ind w:left="216" w:hanging="21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（車イス体験、アイマスク体験、高齢者疑似体験）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中学生への福祉講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～７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９～１２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～３月</w:t>
            </w:r>
          </w:p>
          <w:p>
            <w:pPr>
              <w:pStyle w:val="Normal"/>
              <w:suppressAutoHyphens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回程度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～７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９～１２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～３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年７回程度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学生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中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市内各小学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市内各小中学校</w:t>
            </w:r>
          </w:p>
        </w:tc>
      </w:tr>
      <w:tr>
        <w:trPr>
          <w:trHeight w:val="3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研修・事業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自主研修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（新規会員募集の体験会、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体験の新ﾌﾟﾛｸﾞﾗﾑ開発）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視察研修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月、９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８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一般市民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民館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栃木方面</w:t>
            </w:r>
          </w:p>
        </w:tc>
      </w:tr>
      <w:tr>
        <w:trPr>
          <w:trHeight w:val="33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overflowPunct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/>
              <w:t>その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視察研修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研修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県西ﾌﾞﾛｯｸﾎﾞﾗﾝﾃｨｱ活動推進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議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県ﾎﾞﾗﾝﾃｨｱ活動研究集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７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２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月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運営委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未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民館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△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公会堂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未定</w:t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１－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5955</wp:posOffset>
                </wp:positionH>
                <wp:positionV relativeFrom="paragraph">
                  <wp:posOffset>-204470</wp:posOffset>
                </wp:positionV>
                <wp:extent cx="991235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40.75pt;mso-wrap-distance-left:9.05pt;mso-wrap-distance-right:9.05pt;mso-wrap-distance-top:0pt;mso-wrap-distance-bottom:0pt;margin-top:-16.1pt;mso-position-vertical-relative:text;margin-left:3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jc w:val="center"/>
        <w:rPr>
          <w:rFonts w:ascii="ＭＳ 明朝;MS Mincho" w:hAnsi="ＭＳ 明朝;MS Mincho"/>
          <w:color w:val="000000"/>
          <w:spacing w:val="6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spacing w:val="120"/>
          <w:kern w:val="0"/>
          <w:sz w:val="24"/>
          <w:szCs w:val="24"/>
        </w:rPr>
        <w:t>収支予算</w:t>
      </w:r>
      <w:r>
        <w:rPr>
          <w:rFonts w:ascii="Times New Roman" w:hAnsi="Times New Roman" w:cs="ＭＳ 明朝;MS Mincho"/>
          <w:b/>
          <w:bCs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szCs w:val="21"/>
        </w:rPr>
      </w:r>
    </w:p>
    <w:p>
      <w:pPr>
        <w:pStyle w:val="Normal"/>
        <w:suppressAutoHyphens w:val="false"/>
        <w:overflowPunct w:val="false"/>
        <w:ind w:firstLine="48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サークル名　　　　　　　　　　　　　　　</w:t>
      </w:r>
    </w:p>
    <w:p>
      <w:pPr>
        <w:pStyle w:val="Normal"/>
        <w:suppressAutoHyphens w:val="false"/>
        <w:overflowPunct w:val="fals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6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１．収入の部</w:t>
      </w:r>
      <w:r>
        <w:rPr>
          <w:rFonts w:ascii="ＭＳ 明朝;MS Mincho" w:hAnsi="ＭＳ 明朝;MS Mincho" w:cs="Times New Roman" w:eastAsia="Times New Roman"/>
          <w:color w:val="000000"/>
          <w:spacing w:val="6"/>
          <w:kern w:val="0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　　　　　　　　　令和○○年４月１日～令和○○年３月３１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348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市社協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3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　県社協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5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共同募金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事業団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0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６５，００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６０，０００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年会費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視察参加費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  <w:t>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年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参加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１０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繰越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，００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利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ind w:firstLine="1080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３５，０１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/>
        <w:t>２．支出の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126"/>
        <w:gridCol w:w="3402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科　　　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予　算　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大　・　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　会議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，００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総会お茶代、資料印刷代、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会議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事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９，００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事務用品、コピー代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連絡用郵便代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ﾎﾞﾗﾝﾃｨｱ連絡協議会会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５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事業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１０，００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垂れ幕、配布用教材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ｼﾆｱ体験ｾｯﾄ、他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ﾊﾞｽ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、高速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7,00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、昼食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16,000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16"/>
                <w:szCs w:val="16"/>
              </w:rPr>
              <w:t>施設見学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16"/>
                <w:szCs w:val="16"/>
              </w:rPr>
              <w:t>7,000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会員ﾕﾆﾌｫｰﾑ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2,000×20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０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器具什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００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研修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０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被服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０，００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５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４　その他の</w:t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　　支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，０１０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雑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１，０１０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３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  <w:t>２３５，０１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uppressAutoHyphens w:val="false"/>
        <w:overflowPunct w:val="false"/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false"/>
        <w:overflowPunct w:val="false"/>
        <w:rPr/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３．収入支出差引額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  <w:u w:val="single"/>
        </w:rPr>
        <w:t>　　　　０円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8:00Z</dcterms:created>
  <dc:creator>地域福祉１</dc:creator>
  <dc:description/>
  <cp:keywords/>
  <dc:language>en-US</dc:language>
  <cp:lastModifiedBy>user105</cp:lastModifiedBy>
  <cp:lastPrinted>2018-04-04T17:16:00Z</cp:lastPrinted>
  <dcterms:modified xsi:type="dcterms:W3CDTF">2025-04-09T03:08:00Z</dcterms:modified>
  <cp:revision>2</cp:revision>
  <dc:subject/>
  <dc:title/>
</cp:coreProperties>
</file>