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　見　等　提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28"/>
        <w:gridCol w:w="900"/>
        <w:gridCol w:w="16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　件　名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妻市地域福祉活動計画・下妻市社会福祉協議会中期経営計画（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・情報記入欄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期限　令和７年２月１９日（水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及び問合せ先　　社会福祉法人　下妻市社会福祉協議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 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4-006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下妻市本城町三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妻公民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6-44-0142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6-44-0559</w:t>
            </w:r>
          </w:p>
          <w:p>
            <w:pPr>
              <w:pStyle w:val="Normal"/>
              <w:spacing w:lineRule="atLeast" w:line="200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ureai@st-shakyo.jp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須項目については、必ず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・情報記入欄が足りないときは、別紙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3:00Z</dcterms:created>
  <dc:creator>草間 直哉</dc:creator>
  <dc:description/>
  <cp:keywords/>
  <dc:language>en-US</dc:language>
  <cp:lastModifiedBy>PC-12</cp:lastModifiedBy>
  <cp:lastPrinted>2013-12-16T13:26:00Z</cp:lastPrinted>
  <dcterms:modified xsi:type="dcterms:W3CDTF">2025-01-17T05:41:00Z</dcterms:modified>
  <cp:revision>5</cp:revision>
  <dc:subject/>
  <dc:title>意　見　等　提　出　書</dc:title>
</cp:coreProperties>
</file>